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Уведомление по налогам не приняли из</w:t>
        <w:noBreakHyphen/>
        <w:t>за формата. Что предпринят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то сделать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проверьте, нет ли в уведомлении ошибки. Если ошибка есть, отправьте новое уведомление. Если ошибка отсутствует, свяжитесь с инспекцией и уточните дальнейшие ша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через личный кабинет на сайте ФНС отправила в инспекцию уведомление об исчисленных налогах и взносах. Вскоре бухгалтер получила сообщение, что документ не принят. Система прислала автоматический отказ с ошибкой «Файл не соответствует XSD-схеме». Что это за ошибка и как реагироват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мы выяснили в ФНС, такая ошибка выходит, если при отправке уведомления сбился формат или в уведомлении есть опечатка. Например, в поле КБК ошиблись в одном знаке и получился несуществующий код. Прежде всего проверьте, правильно ли заполнили все данные уведомления. Если ошибку нашли, исправьте ее и подайте уведомление заново. Когда ошибки нет, значит, проблема с форматом и стоит обратиться в ИФНС. Не исключено, что произошел технический сбой в работе личного кабинета. Налоговики на местах подскажут, как лучше решить пробле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файл не соответствует XSD-схеме, это значит, что принимающая программа не может прочитать документ. Такое происходит из-за нарушения структуры файла. Если речь идет об уведомлении, которое формируют в личном кабинете ФНС, тогда ошибка может быть или техническая, или логическая — в реквизите. А вот если сообщение с ошибкой пришло в ответ на отправку через спецоператора, то тут проблема может быть уже как в версии программы ЭДО, так и в форме самого документа. В этом случае решать проблему нужно со специалистами спецоператора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Что проверить в уведомлениях по налогам и взносам</w:t>
      </w:r>
    </w:p>
    <w:tbl>
      <w:tblPr>
        <w:tblW w:w="1030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755"/>
        <w:gridCol w:w="8550"/>
      </w:tblGrid>
      <w:tr>
        <w:trPr>
          <w:tblHeader w:val="true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еквизит</w:t>
            </w:r>
          </w:p>
        </w:tc>
        <w:tc>
          <w:tcPr>
            <w:tcW w:w="8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Что перепроверить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очно ли у вас есть обязанность подавать уведомление по налогу, КБК которого указали в уведомлени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д должен быть тот же, что и в отчетности, или по местонахождению организации — для платежей, по которым отчет не подают. Например, по земельному или транспортному налогу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ерьте код периода с КБК и датой представления уведомления. Дата подачи не должна быть раньше начала отчетного периода. По квартальным платежам не может быть месячного кода, и наоборо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apkpressa@outlook.com</dc:creator>
  <dc:description/>
  <cp:keywords/>
  <dc:language>en-US</dc:language>
  <cp:lastModifiedBy>apkpressa@outlook.com</cp:lastModifiedBy>
  <dcterms:modified xsi:type="dcterms:W3CDTF">2024-02-12T07:17:00Z</dcterms:modified>
  <cp:revision>2</cp:revision>
  <dc:subject/>
  <dc:title/>
</cp:coreProperties>
</file>